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  принятии полномочий, делегированных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му муниципальному району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шахтинским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городским поселением Михайловского муниципального района на 2022 год</w:t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right" w:pos="9624" w:leader="none"/>
        </w:tabs>
        <w:spacing w:lineRule="auto" w:line="240" w:before="0" w:after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от 09.12.2021г.   № 153</w:t>
      </w:r>
    </w:p>
    <w:p>
      <w:pPr>
        <w:pStyle w:val="Style71"/>
        <w:widowControl/>
        <w:tabs>
          <w:tab w:val="clear" w:pos="708"/>
          <w:tab w:val="left" w:pos="5481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Уставом Михайловского муниципального района, решением муниципального комитета Новошахтинского  городского поселения от 26.11.2021 года № 63 «О делегировании Михайловскому муниципальному району осуществления полномочий по вопросу местного значения Новошахтинского городского поселения с 01.01.2022 года»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Михайловскому муниципальному району принять для исполнения с 01.01.2022 года по 31.12.2022 года полномочия по вопросам местного знач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осуществление сноса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 с передачей субвенций предоставленных бюджету Михайловского муниципального района из бюджета Новошахтинского городского поселения в размере 226 930 (двести двадцать шесть тысяч девятьсот тридцать) рублей, согласно расчета объема субвенций, на полномочия по вопросам местного значения на 202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. 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153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13.12.2021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rStyle w:val="Font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0:52:00Z</dcterms:created>
  <dc:creator>Мрясова</dc:creator>
  <dc:description/>
  <cp:keywords/>
  <dc:language>en-US</dc:language>
  <cp:lastModifiedBy>AMMRUSER</cp:lastModifiedBy>
  <cp:lastPrinted>2020-12-03T14:54:00Z</cp:lastPrinted>
  <dcterms:modified xsi:type="dcterms:W3CDTF">2021-12-13T22:32:00Z</dcterms:modified>
  <cp:revision>12</cp:revision>
  <dc:subject/>
  <dc:title>                                                                                          </dc:title>
</cp:coreProperties>
</file>